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2"/>
        </w:rPr>
        <w:t>上海外国语大学访问学者招收体格检查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521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院校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摄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0325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75pt;mso-position-vertical-relative:text;margin-left:16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0800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pt;mso-position-vertical-relative:text;margin-left:10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1103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访问学者本人体检时贴好照片交至医院。“既往病史”一栏，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冯庆华</cp:lastModifiedBy>
  <cp:lastPrinted>2010-04-01T17:45:00Z</cp:lastPrinted>
  <dcterms:modified xsi:type="dcterms:W3CDTF">2016-04-06T09:44:00Z</dcterms:modified>
  <cp:revision>12</cp:revision>
  <dc:subject/>
  <dc:title>体 格 检 查 表</dc:title>
</cp:coreProperties>
</file>